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硕士生答辩重点审查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/>
                <w:b/>
                <w:sz w:val="28"/>
                <w:szCs w:val="28"/>
              </w:rPr>
              <w:t>通信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202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通信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202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添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通信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3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2022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通信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4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102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玉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导航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202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星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导航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SY110251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信号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202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信号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0022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亲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202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士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202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凯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3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202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旭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4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202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交通、光电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2024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建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交通、光电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202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晶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交通、光电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3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202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少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MC SYSTEM</dc:creator>
  <dc:description/>
  <cp:keywords/>
  <dc:language>en-US</dc:language>
  <cp:lastModifiedBy>sunzeyi</cp:lastModifiedBy>
  <dcterms:modified xsi:type="dcterms:W3CDTF">2014-12-17T07:26:00Z</dcterms:modified>
  <cp:revision>54</cp:revision>
  <dc:subject/>
  <dc:title/>
</cp:coreProperties>
</file>